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 работы МБОУ «Апаст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отдельных предме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астовского муниципального района»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1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в 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е классы обучаются в режиме 5-дневной  учебной недели.  В  сентябре – октябре по 3  урока в день по  35 минут в классно – урочной форме остальные уроки  заменяются целевыми прогулками, экскурсиями, физкультурными занятиями, развивающими играми; в ноябре, декабре – по 4 урока по 35 минут каждый и 1 день 5 уроков. Во втором полугодии - январь – май по 4 урока  по 45 минут каждый и 1 день 5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 классы обучаются в режиме 6-дневной недели, уроки по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для детей с ограниченными возможностями здоровья обучаются в режиме 5 дневной учеб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звон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 пятн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– 8.00 – 8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– 9.00 - 9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ок – 10.00 – 10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– 11.05 – 11.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урок – 12.05 – 12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– 13.05 – 13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– 14.00 – 14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– 8.00 – 8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– 9.00 - 9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ок – 10.00 – 10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– 11.00 – 11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урок – 11.55 – 12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– 12.50 – 13.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 групп продленного дня с 11.30 до 17.30</w:t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7:00Z</dcterms:created>
  <dc:creator>Завуч</dc:creator>
  <dc:description/>
  <dc:language>en-US</dc:language>
  <cp:lastModifiedBy>Админ-комп</cp:lastModifiedBy>
  <dcterms:modified xsi:type="dcterms:W3CDTF">2020-11-05T13:37:00Z</dcterms:modified>
  <cp:revision>2</cp:revision>
  <dc:subject/>
  <dc:title/>
</cp:coreProperties>
</file>